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664" w:firstLine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депутатов</w:t>
      </w:r>
    </w:p>
    <w:p>
      <w:pPr>
        <w:pStyle w:val="Normal"/>
        <w:ind w:left="505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ского округа Домодедово</w:t>
      </w:r>
    </w:p>
    <w:p>
      <w:pPr>
        <w:pStyle w:val="Normal"/>
        <w:ind w:left="505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ковской области</w:t>
      </w:r>
    </w:p>
    <w:p>
      <w:pPr>
        <w:pStyle w:val="Normal"/>
        <w:ind w:left="505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10.10.2013 </w:t>
      </w:r>
      <w:r>
        <w:rPr>
          <w:rFonts w:cs="Arial" w:ascii="Arial" w:hAnsi="Arial"/>
          <w:color w:val="000000"/>
          <w:sz w:val="22"/>
          <w:szCs w:val="22"/>
        </w:rPr>
        <w:t xml:space="preserve">  №  </w:t>
      </w:r>
      <w:r>
        <w:rPr>
          <w:rFonts w:cs="Arial" w:ascii="Arial" w:hAnsi="Arial"/>
          <w:color w:val="000000"/>
          <w:sz w:val="22"/>
          <w:szCs w:val="22"/>
          <w:u w:val="single"/>
        </w:rPr>
        <w:t>1-4/539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ормирования и использования бюджетных ассигнований муниципального дорожного фонда городского округа Домодедово Московской области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1. Настоящий Порядок устанавливает правила формирования и использования бюджетных ассигнований муниципального дорожного фонда городского округа Домодедово Московской области (далее - Фонд)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br/>
        <w:t xml:space="preserve">      2. Фонд - часть средств бюджета городского округа Домодедово, подлежащих использованию 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Объем бюджетных ассигнований Фонда утверждается решением Совета депутатов городского округа Домодедово Московской области о бюджете городского округа Домодедово Московской области в размере не менее прогнозируемого объема доходов бюджета городского округа Домодедово Московской области 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акцизов на автомобильный и прямогонный бензин, дизельное топливо, моторные масла для дизельных и (или) карбюраторных (инжекторных) двигателей, по дифференцированным нормативам отчислений, установленным в местные бюджеты субъектом Российской Федерации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латы за выбросы загрязняющих веществ в атмосферный воздух передвижными объектами, в части средств, зачисляемых в местный бюджет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туплений межбюджетных трансфертов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>проектирование и строительство (реконструкцию)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езвозмездных поступлений в бюджет городского округа Домодедово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 Домодедово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ных поступл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Бюджетные ассигнования Фонда направляются на финансирование  расходов, связанных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>содержанием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>организацией и обеспечением 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>капитальным ремонтом, ремонтом, реконструкцией и строительством автомобильных дорог общего пользования местного значения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м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ми расходами, связанными с финансовым обеспечением дорожной деятельности в отношении автомобильных дорог общего пользования местного значения, а также капитальным ремонтом и ремонтом дворовых территорий многоквартирных домов, проездов к дворовым территориям многоквартирных домов.</w:t>
        <w:br/>
        <w:br/>
        <w:t xml:space="preserve">      5. В рамках формирования проекта решения о бюджете городского округа Домодедово Московской области на соответствующий финансовый год и плановый период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Финансовое управление Администрации городского округа Домодедово Московской области доводит до Управления строительства и городской инфраструктуры Администрации городского округа Домодедово и Управления жилищно-коммунального хозяйства и благоустройства Администрации городского округа Домодедово прогнозируемый объем бюджетных ассигнований Фон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Управление строительства и городской инфраструктуры Администрации городского округа Домодедово и Управление жилищно-коммунального хозяйства и благоустройства Администрации городского округа Домодедово формируют  и согласовывают с заместителями руководителя Администрации городского округа Домодедово, курирующими соответствующие отрасли, сведения о распределении бюджетных ассигнований  Фонда на цели, установленные пунктом 4 Порядка.</w:t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 Предоставление (использование) бюджетных ассигнований Фонда осуществляется в порядке, установленном для исполнения бюджета городского округа Домодедово по расход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7. Объем бюджетных ассигнований Фонда подлежит корректировке в текущем финансовом году при внесении изменений в решение Совета депутатов городского округа Домодедово о бюджете городского округа Домодедово Московской области в части увеличения доходов, установленных пунктом 3 Поряд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8. Бюджетные ассигнования Фонда имеют целевое значение и не подлежат изъятию либо расходованию на цели, не соответствующие их знач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9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городского округа Домодедово осуществляются после заключения договора пожертвования между указанным физическим или юридическим лицом, с одной стороны и Администрацией городского округа Домодедово, с другой стороны.    </w:t>
        <w:br/>
        <w:br/>
        <w:t xml:space="preserve">      10. Контроль за целевым использованием бюджетных ассигнований Фонда осуществляется в соответствии с действующим законодательством и нормативно-правовыми актами городского округа Домодедов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дминистрация городского округа Домодедово Московской области предоставляет в Совет депутатов городского округа Домодедово Московской области сведения об исполнении бюджетных ассигнований Фонда в составе проекта решения об исполнении бюджета городского округа Домодедово Московской области за  отчетный финансов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11. Фонд может быть ликвидирован в случае нецелевого использования бюджетных ассигнований Фонда. Решение о ликвидации Фонда принимается Советом депутатов городского округа Домодедово Москов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7:00Z</dcterms:created>
  <dc:creator>ezopova</dc:creator>
  <dc:description/>
  <cp:keywords/>
  <dc:language>en-US</dc:language>
  <cp:lastModifiedBy>Коняева Л.А.</cp:lastModifiedBy>
  <cp:lastPrinted>2013-10-07T12:01:00Z</cp:lastPrinted>
  <dcterms:modified xsi:type="dcterms:W3CDTF">2013-10-10T06:48:00Z</dcterms:modified>
  <cp:revision>3</cp:revision>
  <dc:subject/>
  <dc:title>Приложение №2</dc:title>
</cp:coreProperties>
</file>